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 августа 2019 года                                                                                 № 92/8 </w:t>
      </w:r>
    </w:p>
    <w:p>
      <w:pPr>
        <w:pStyle w:val="Heading3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списка кандидатов в депутаты Совета депутатов  городского округа Лотошино по единому избирательному округу, выдвинутого Региональным отделением Политической партии СПРАВЕДЛИВАЯ РОССИЯ в Московской области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 xml:space="preserve">списка кандидатов в депутаты Совета депутатов  городского округа Лотошино по единому избирательному округу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единому избирательному округу, выдвинутого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 количестве 7 человек, заверенного решением территориальной избирательной комиссии Лотошинского района от 19 июля 2019 г. № 55/5, и представленные им для регистрации списка кандидатов по единому избирательному округу документы соответствуют требованиям статей 28, 30 Закона Московской области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Зарегистрировать список кандидатов в депутаты Совета депутатов городского округа Лотошино по единому избирательному округу выдвинутый избирательным объединением </w:t>
      </w:r>
      <w:r>
        <w:rPr>
          <w:b/>
          <w:sz w:val="28"/>
          <w:szCs w:val="28"/>
        </w:rPr>
        <w:t>Региональным отделением Политической партии СПРАВЕДЛИВАЯ РОССИЯ в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в количестве 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 регистрации 19 час. 05 мин. (по московскому времен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6T10:20:00Z</cp:lastPrinted>
  <dcterms:modified xsi:type="dcterms:W3CDTF">2019-08-06T07:20:00Z</dcterms:modified>
  <cp:revision>8</cp:revision>
  <dc:subject/>
  <dc:title>МОСКОВСКАЯ ОБЛАСТЬ</dc:title>
</cp:coreProperties>
</file>